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БУЛАТОВСКОГО СЕЛЬСОВЕТ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УЙБЫШЕ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1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Булатово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0.05.2013 № 3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проведения антикоррупционной </w:t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экспертизы в администрации Булатовского сельсовета </w:t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йбышевского района Новосибир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5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упорядочения проведения антикоррупционной экспертизы  нормативных правовых актов, проектов нормативных правовых актов администрации Булат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уйбышевск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оответствии со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атьей 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17.07.2009 № 172-ФЗ «Об антикоррупционной экспертизе нормативных правовых актов и проектов нормативных правовых актов», администрация Булат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уйбышевск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роведения антикоррупционной экспертизы в администрации Булатов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 xml:space="preserve">Куйбышевского района </w:t>
      </w:r>
      <w:r>
        <w:rPr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Бюллетене органов местного самоуправления  «Булато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>. Признать утратившими силу постановление от 08.08.2012 № 47 «Об утверждении Порядка проведения антикоррупционной экспертизы муниципальных нормативных правовых актов органами местного самоуправления Булатовского сельсовета».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Булатовского </w:t>
      </w:r>
      <w:r>
        <w:rPr>
          <w:bCs/>
          <w:sz w:val="28"/>
          <w:szCs w:val="28"/>
        </w:rPr>
        <w:t>сельсовета                                                         Н.И.Чегода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улатов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81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5.2013 № 39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нтикоррупционной экспертизы 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улатовского</w:t>
      </w:r>
      <w:r>
        <w:rPr>
          <w:b/>
          <w:bCs/>
          <w:sz w:val="28"/>
          <w:szCs w:val="28"/>
        </w:rPr>
        <w:t xml:space="preserve"> сельсовета </w:t>
      </w:r>
      <w:r>
        <w:rPr>
          <w:b/>
          <w:sz w:val="28"/>
          <w:szCs w:val="28"/>
        </w:rPr>
        <w:t xml:space="preserve">Куйбышевского района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 Порядок проведения антикоррупционной экспертизы в администрации Булатов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 xml:space="preserve">Куйбышевского района </w:t>
      </w:r>
      <w:r>
        <w:rPr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(далее по тексту - Порядок) определяет процедуру проведения антикоррупционной экспертизы  нормативных правовых актов, проектов нормативных правовых актов администрации Булатов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 xml:space="preserve">Куйбышевского района </w:t>
      </w:r>
      <w:r>
        <w:rPr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(далее по тексту - антикоррупционная экспертиза) в целях выявления в них коррупциогенных факторов, устранения действующих правовых норм и недопущения принятия правовых норм, создающих предпосылки и (или) повышающих вероятность совершения коррупционных действий в правоприменительной практи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2. Порядок разработан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7.07.2009 № 172-ФЗ «Об антикоррупционной экспертизе нормативных правовых актов и проектов нормативных правовых актов», иными нормативными правовыми актами Российской Федерации, Новосибирской области и муниципальными правовыми актами Булатов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 xml:space="preserve">Куйбышевского района </w:t>
      </w:r>
      <w:r>
        <w:rPr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3. Обязательной антикоррупционной экспертизе подлежат проекты нормативных правовых актов администрации Булатов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 xml:space="preserve">Куйбышевского района </w:t>
      </w:r>
      <w:r>
        <w:rPr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(далее по тексту - проект муниципального нормативного правового ак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нтикоррупционная экспертиза в администрации Булатов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 xml:space="preserve">Куйбышевского района </w:t>
      </w:r>
      <w:r>
        <w:rPr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(далее по тексту - администрации) проводится также в отношении нормативных правовых актов Главы Булатовского 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 xml:space="preserve">Куйбышевского района </w:t>
      </w:r>
      <w:r>
        <w:rPr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и администрации, за исключением отмененных или признанных утратившими сил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оведение 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1. Антикоррупционная экспертиза проводится при осуществлении правовой экспертизы проектов муниципальных нормативных правовых актов, а также при мониторинге применения нормативных правовых актов Булатов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 xml:space="preserve">Куйбышевского района </w:t>
      </w:r>
      <w:r>
        <w:rPr>
          <w:bCs/>
          <w:sz w:val="28"/>
          <w:szCs w:val="28"/>
        </w:rPr>
        <w:t xml:space="preserve">Новосибирской области либо по поручению Главы Булатовского сельсовета </w:t>
      </w:r>
      <w:r>
        <w:rPr>
          <w:sz w:val="28"/>
          <w:szCs w:val="28"/>
        </w:rPr>
        <w:t xml:space="preserve">Куйбышевского района </w:t>
      </w:r>
      <w:r>
        <w:rPr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Комиссией по проведению антикоррупционной экспертизы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2. Антикоррупционная экспертиза проводится в соответствии с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7.07.2009 № 172-ФЗ «Об антикоррупционной экспертизе нормативных правовых актов и проектов нормативных правовых актов», настоящим Порядком и согласн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методике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оведении антикоррупционной экспертизы может использоваться судебная практика по соответствующему вопросу, информация о практике применения действующих нормативных правовых актов, регулирующих отношения в соответствующей сфере, мотивированные мнения органов, организаций и граждан, осуществляющих деятельность или обладающих специальными познаниями в регулируемой сфере, данные социологических опросов, научные исследования и другая информация, способная помочь правильно оценить наличие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3. Срок проведения антикоррупционной экспертизы проектов нормативных правовых актов администрации и Главы Булатов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 xml:space="preserve">Куйбышевского района </w:t>
      </w:r>
      <w:r>
        <w:rPr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составляет 7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4. При мониторинге применения нормативных правовых актов администрации и Главы Булатов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 xml:space="preserve">Куйбышевского района </w:t>
      </w:r>
      <w:r>
        <w:rPr>
          <w:bCs/>
          <w:sz w:val="28"/>
          <w:szCs w:val="28"/>
        </w:rPr>
        <w:t xml:space="preserve">Новосибирской области антикоррупционная экспертиза проводится постоянно в соответствии с планом, утвержденным </w:t>
      </w:r>
      <w:r>
        <w:rPr>
          <w:sz w:val="28"/>
          <w:szCs w:val="28"/>
        </w:rPr>
        <w:t>Главой Булатов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 xml:space="preserve">Куйбышевского района </w:t>
      </w:r>
      <w:r>
        <w:rPr>
          <w:bCs/>
          <w:sz w:val="28"/>
          <w:szCs w:val="28"/>
        </w:rPr>
        <w:t xml:space="preserve">Новосибирской области.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оведении антикоррупционной экспертиз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иваются коррупциогенные факторы, отдельно и в их совокуп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атриваются варианты устранения коррупциогенных факт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ся подготовка заключения (в случае выявления коррупциогенных фактор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В заключении указывается перечень выявленных коррупциогенных факторов с указанием правовых норм, в которых они выявлены, а также предложения по устранению коррупциогенных факторов. При наличии других замечаний (предложений) по проекту, они указываются в одном заключ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Проекты муниципальных нормативных правовых актов, содержащие коррупциогенные факторы, подлежат доработке. Доработанные проекты подлежат повторной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при проведении антикоррупционной экспертизы проекта муниципального нормативного правового акта в его тексте не выявлены коррупциогенные факторы, а также отсутствуют другие замечания и предложения, осуществляется согласование проекта, если иное не предусмотрено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 муниципального нормативного правового акта, содержащий коррупциогенные факторы, согласованию не подлежи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В случае несогласия специалиста, подготовившего проект муниципального нормативного правового акта, с заключением, к проекту прилагается служебная записка с обоснованием причин невнесения изменений в текст проекта и заключение с изложением разноглас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зногласия по проекту нормативного правового акта рассматриваются Главой Булатов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 xml:space="preserve">Куйбышевского района </w:t>
      </w:r>
      <w:r>
        <w:rPr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8. В случае обнаружения при проведении антикоррупционной экспертизы действующих нормативных правовых актов Главы Булатов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 xml:space="preserve">Куйбышевского района </w:t>
      </w:r>
      <w:r>
        <w:rPr>
          <w:bCs/>
          <w:sz w:val="28"/>
          <w:szCs w:val="28"/>
        </w:rPr>
        <w:t xml:space="preserve">Новосибирской области </w:t>
      </w:r>
      <w:r>
        <w:rPr>
          <w:sz w:val="28"/>
          <w:szCs w:val="28"/>
        </w:rPr>
        <w:t xml:space="preserve">и администрации норм, способствующих созданию условий для проявления коррупции, осуществляется подготовка, кроме заключения, проекта нормативного правового акта администрации о признании его утратившим силу (внесении изменений) в установленно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Инструкцией</w:t>
        </w:r>
      </w:hyperlink>
      <w:r>
        <w:rPr>
          <w:sz w:val="28"/>
          <w:szCs w:val="28"/>
        </w:rPr>
        <w:t xml:space="preserve"> по делопроизводству в администрации порядке. Подготовку указанного проекта нормативного правового акта администрации осуществляет специалист, являющийся разработчиком нормативного правового акта, в который вносятся из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6D5EF21980B754D57894F750BA027922121C202BC15958C29BF0349DBECA6B12FB8CC5CD9182CA0LCE" TargetMode="External"/><Relationship Id="rId3" Type="http://schemas.openxmlformats.org/officeDocument/2006/relationships/hyperlink" Target="consultantplus://offline/ref=4246D5EF21980B754D5797426367FE2E9A287DCF06B41EC7D376E45E1ED2E6F1F660E18E18D4192E0ED3DDA9L5E" TargetMode="External"/><Relationship Id="rId4" Type="http://schemas.openxmlformats.org/officeDocument/2006/relationships/hyperlink" Target="consultantplus://offline/ref=4246D5EF21980B754D5797426367FE2E9A287DCF06B41EC3D276E45E1ED2E6F1F660E18E18D4192E0ED3DCA9LFE" TargetMode="External"/><Relationship Id="rId5" Type="http://schemas.openxmlformats.org/officeDocument/2006/relationships/hyperlink" Target="consultantplus://offline/ref=4246D5EF21980B754D5797426367FE2E9A287DCF06B41EC3D276E45E1ED2E6F1F660E18E18D4192E0ED3DCA9LFE" TargetMode="External"/><Relationship Id="rId6" Type="http://schemas.openxmlformats.org/officeDocument/2006/relationships/hyperlink" Target="consultantplus://offline/ref=4246D5EF21980B754D57894F750BA027912B24C709E24297DD7CB1A0L6E" TargetMode="External"/><Relationship Id="rId7" Type="http://schemas.openxmlformats.org/officeDocument/2006/relationships/hyperlink" Target="consultantplus://offline/ref=4246D5EF21980B754D57894F750BA027922122CB06B315958C29BF0349DBECA6B12FB8CC5CD9182BA0LEE" TargetMode="External"/><Relationship Id="rId8" Type="http://schemas.openxmlformats.org/officeDocument/2006/relationships/hyperlink" Target="consultantplus://offline/ref=4246D5EF21980B754D57894F750BA027922121C202BC15958C29BF0349DBECA6B12FB8CC5CD9182CA0LCE" TargetMode="External"/><Relationship Id="rId9" Type="http://schemas.openxmlformats.org/officeDocument/2006/relationships/hyperlink" Target="consultantplus://offline/ref=4246D5EF21980B754D57894F750BA027922121C202BC15958C29BF0349ADLBE" TargetMode="External"/><Relationship Id="rId10" Type="http://schemas.openxmlformats.org/officeDocument/2006/relationships/hyperlink" Target="consultantplus://offline/ref=4246D5EF21980B754D57894F750BA0279A2B23CA0ABF489F8470B3014ED4B3B1B666B4CD5CD91AA2L9E" TargetMode="External"/><Relationship Id="rId11" Type="http://schemas.openxmlformats.org/officeDocument/2006/relationships/hyperlink" Target="consultantplus://offline/ref=4246D5EF21980B754D5797426367FE2E9A287DCF00B51AC2D776E45E1ED2E6F1F660E18E18D4192E0ED3DEA9L6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21:00Z</dcterms:created>
  <dc:creator>1</dc:creator>
  <dc:description/>
  <cp:keywords/>
  <dc:language>en-US</dc:language>
  <cp:lastModifiedBy>1</cp:lastModifiedBy>
  <cp:lastPrinted>2013-05-31T06:13:00Z</cp:lastPrinted>
  <dcterms:modified xsi:type="dcterms:W3CDTF">2013-05-31T02:13:00Z</dcterms:modified>
  <cp:revision>8</cp:revision>
  <dc:subject/>
  <dc:title/>
</cp:coreProperties>
</file>